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991360</wp:posOffset>
            </wp:positionV>
            <wp:extent cx="7127240" cy="2421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540</wp:posOffset>
            </wp:positionV>
            <wp:extent cx="7121525" cy="9781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6096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</wp:posOffset>
            </wp:positionH>
            <wp:positionV relativeFrom="margin">
              <wp:posOffset>1038860</wp:posOffset>
            </wp:positionV>
            <wp:extent cx="7127240" cy="24218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7023100</wp:posOffset>
            </wp:positionV>
            <wp:extent cx="7127875" cy="296735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0</wp:posOffset>
                </wp:positionH>
                <wp:positionV relativeFrom="paragraph">
                  <wp:posOffset>7414260</wp:posOffset>
                </wp:positionV>
                <wp:extent cx="3484880" cy="337820"/>
                <wp:effectExtent l="0" t="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Arial"/>
                                <w:color w:val="3DBBFF"/>
                                <w:lang w:val="el-GR" w:bidi="ar-SA"/>
                              </w:rPr>
                              <w:t>ΔΙΔΑΚΤΙΚ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8pt;margin-top:583.8pt;width:274.3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Arial"/>
                          <w:color w:val="3DBBFF"/>
                          <w:lang w:val="el-GR" w:bidi="ar-SA"/>
                        </w:rPr>
                        <w:t>ΔΙΔΑΚΤΙΚ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8265</wp:posOffset>
            </wp:positionH>
            <wp:positionV relativeFrom="paragraph">
              <wp:posOffset>3688080</wp:posOffset>
            </wp:positionV>
            <wp:extent cx="3245485" cy="230378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4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7120</wp:posOffset>
                </wp:positionH>
                <wp:positionV relativeFrom="paragraph">
                  <wp:posOffset>7467600</wp:posOffset>
                </wp:positionV>
                <wp:extent cx="3467100" cy="3378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3DBBFF"/>
                                <w:lang w:val="el-GR" w:bidi="ar-SA"/>
                              </w:rPr>
                              <w:t>ΣΥΝΔΕΣΗ Μ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5.6pt;margin-top:588pt;width:272.9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3DBBFF"/>
                          <w:lang w:val="el-GR" w:bidi="ar-SA"/>
                        </w:rPr>
                        <w:t>ΣΥΝΔΕΣΗ Μ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ragraph">
                  <wp:posOffset>7627620</wp:posOffset>
                </wp:positionV>
                <wp:extent cx="3502660" cy="33782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ΤΟΧ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4pt;margin-top:600.6pt;width:275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FFFF"/>
                          <w:lang w:val="el-GR" w:bidi="ar-SA"/>
                        </w:rPr>
                        <w:t>ΣΤΟΧ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489190</wp:posOffset>
                </wp:positionV>
                <wp:extent cx="1973580" cy="191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1880"/>
                          <a:chOff x="0" y="0"/>
                          <a:chExt cx="1973520" cy="1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804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89.7pt;width:155.45pt;height:15.1pt" coordorigin="1260,11794" coordsize="3109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1794;width:307;height:3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11794;width:307;height:3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936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5640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4890</wp:posOffset>
                </wp:positionH>
                <wp:positionV relativeFrom="paragraph">
                  <wp:posOffset>3268345</wp:posOffset>
                </wp:positionV>
                <wp:extent cx="1270" cy="180086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73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7pt;margin-top:257.35pt;width:0.1pt;height:141.75pt;mso-position-horizontal-relative:margin" type="_x0000_t32">
                <v:stroke color="#6730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460</wp:posOffset>
                </wp:positionH>
                <wp:positionV relativeFrom="margin">
                  <wp:posOffset>8054340</wp:posOffset>
                </wp:positionV>
                <wp:extent cx="3174365" cy="18135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813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Όλοι οι μαθητές: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κατανοήσουν ότι κάποιες φορές οι μικροοργανισμοί προκαλούν ασθένειες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ότι η πρόληψη των λοιμώξεων, όταν είναι δυνατή, είναι προτιμότερη από την θεραπεία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κατανοήσουν πώς να μην μεταδίδουν τους  βλαβερούς τους μικροοργανισμούς σ’ άλλους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πώς, πότε και γιατί πλένουν τα χέρια του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8pt;margin-top:634.2pt;width:249.9pt;height:14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Όλοι οι μαθητές: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κατανοήσουν ότι κάποιες φορές οι μικροοργανισμοί προκαλούν ασθένειες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ότι η πρόληψη των λοιμώξεων, όταν είναι δυνατή, είναι προτιμότερη από την θεραπεία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κατανοήσουν πώς να μην μεταδίδουν τους  βλαβερούς τους μικροοργανισμούς σ’ άλλους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πώς, πότε και γιατί πλένουν τα χέρια του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22625</wp:posOffset>
                </wp:positionH>
                <wp:positionV relativeFrom="paragraph">
                  <wp:posOffset>6981190</wp:posOffset>
                </wp:positionV>
                <wp:extent cx="3889375" cy="3378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ΝΑΛΥΤΙΚΟ ΠΡΟΓΡΑΜ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75pt;margin-top:549.7pt;width:306.2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FFFF"/>
                          <w:lang w:val="el-GR" w:bidi="ar-SA"/>
                        </w:rPr>
                        <w:t>ΑΝΑΛΥΤΙΚΟ ΠΡΟΓΡΑΜ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28440</wp:posOffset>
                </wp:positionH>
                <wp:positionV relativeFrom="margin">
                  <wp:posOffset>8054340</wp:posOffset>
                </wp:positionV>
                <wp:extent cx="2373630" cy="18135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813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ΑΞ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΄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ΘΗΜ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erlin Sans FB Demi" w:hAnsi="Berlin Sans FB Demi" w:eastAsia="Calibri" w:cs="Arial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 xml:space="preserve">γωγή Υγείας και Φυσικές Επιστήμ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(π.χ. Βιολογία-Φυσική-Χημεία-Οικιακή Οικονομία-Φυσική Αγωγή, κ.α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ιμώμενος χρόνος διδασκαλ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Berlin Sans FB Demi" w:hAnsi="Berlin Sans FB Demi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 xml:space="preserve"> λεπτ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2pt;margin-top:634.2pt;width:186.85pt;height:14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ΑΞΗ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΄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ΘΗΜ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erlin Sans FB Demi" w:hAnsi="Berlin Sans FB Demi" w:eastAsia="Calibri" w:cs="Arial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 xml:space="preserve">γωγή Υγείας και Φυσικές Επιστήμε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(π.χ. Βιολογία-Φυσική-Χημεία-Οικιακή Οικονομία-Φυσική Αγωγή, κ.α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ιμώμενος χρόνος διδασκαλ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Berlin Sans FB Demi" w:hAnsi="Berlin Sans FB Demi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 xml:space="preserve"> λεπτ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0775</wp:posOffset>
            </wp:positionH>
            <wp:positionV relativeFrom="paragraph">
              <wp:posOffset>2490470</wp:posOffset>
            </wp:positionV>
            <wp:extent cx="1857375" cy="219075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2pt;margin-top:93.1pt;width:233.95pt;height:71.95pt;mso-wrap-style:none;v-text-anchor:middle" type="_x0000_t136">
            <v:path textpathok="t"/>
            <v:textpath on="t" fitshape="t" string="Υγιεινή&#10;Χεριών" style="font-family:&quot;Berlin Sans FB&quot;;font-size:12pt"/>
            <v:fill o:detectmouseclick="t" type="solid" color2="#8fcf5f"/>
            <v:stroke color="#7030a0" weight="19080" joinstyle="miter" endcap="flat"/>
            <w10:wrap type="none"/>
          </v:shape>
        </w:pict>
        <w:pict>
          <v:shape id="shape_0" fillcolor="#7030a0" stroked="t" o:allowincell="f" style="position:absolute;margin-left:263.25pt;margin-top:62.35pt;width:24.7pt;height:21.7pt;mso-wrap-style:none;v-text-anchor:middle" type="_x0000_t136">
            <v:path textpathok="t"/>
            <v:textpath on="t" fitshape="t" string="2.1" style="font-family:&quot;Berlin Sans FB Demi&quot;;font-size:18pt"/>
            <v:fill o:detectmouseclick="t" type="solid" color2="#8fcf5f"/>
            <v:stroke color="#7030a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09955</wp:posOffset>
                </wp:positionH>
                <wp:positionV relativeFrom="paragraph">
                  <wp:posOffset>3268345</wp:posOffset>
                </wp:positionV>
                <wp:extent cx="2618105" cy="25292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υτή η ενότητα στοχεύει να διδάξει τους μαθητές, πως η κακή υγιεινή των χεριών μπορεί να οδηγήσει στην μετάδοση μικροοργανισμών και ασθενειώ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Στην ενότητα 2.1 Υγιεινή Χεριών, οι μαθητές πραγματοποιούν ένα πείραμα, παρατηρώντας πως οι  μικροοργανισμοί μπορούν να μεταδοθούν από άνθρωπο σε άνθρωπο, με μια απλή χειραψία. Επίσης, αποφασίζουν ποια μέθοδος είναι η καλύτερη για το πλύσιμο των χεριώ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99.15pt;mso-wrap-distance-left:9.05pt;mso-wrap-distance-right:9.05pt;mso-wrap-distance-top:0pt;mso-wrap-distance-bottom:0pt;margin-top:257.35pt;mso-position-vertical-relative:text;margin-left:7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υτή η ενότητα στοχεύει να διδάξει τους μαθητές, πως η κακή υγιεινή των χεριών μπορεί να οδηγήσει στην μετάδοση μικροοργανισμών και ασθενειών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Στην ενότητα 2.1 Υγιεινή Χεριών, οι μαθητές πραγματοποιούν ένα πείραμα, παρατηρώντας πως οι  μικροοργανισμοί μπορούν να μεταδοθούν από άνθρωπο σε άνθρωπο, με μια απλή χειραψία. Επίσης, αποφασίζουν ποια μέθοδος είναι η καλύτερη για το πλύσιμο των χεριώ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el-GR"/>
                        </w:rPr>
                      </w:pPr>
                      <w:r>
                        <w:rPr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4847590</wp:posOffset>
                </wp:positionV>
                <wp:extent cx="2031365" cy="758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  <w:lang w:val="el-GR"/>
                              </w:rPr>
                              <w:t>Κολοβακτηρίδι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Escherichia co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59.75pt;mso-wrap-distance-left:9.05pt;mso-wrap-distance-right:9.05pt;mso-wrap-distance-top:0pt;mso-wrap-distance-bottom:0pt;margin-top:381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  <w:lang w:val="el-GR"/>
                        </w:rPr>
                        <w:t>Κολοβακτηρίδι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  <w:szCs w:val="32"/>
                          <w:lang w:val="el-GR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  <w:szCs w:val="32"/>
                          <w:lang w:val="en-GB"/>
                        </w:rPr>
                        <w:t>Escherichia coli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340" w:right="340" w:gutter="0" w:header="0" w:top="3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8:00Z</dcterms:created>
  <dc:creator>Dell Laptop latitdue d610</dc:creator>
  <dc:description/>
  <cp:keywords/>
  <dc:language>en-US</dc:language>
  <cp:lastModifiedBy>kmerakou</cp:lastModifiedBy>
  <dcterms:modified xsi:type="dcterms:W3CDTF">2009-07-13T09:17:00Z</dcterms:modified>
  <cp:revision>11</cp:revision>
  <dc:subject/>
  <dc:title/>
</cp:coreProperties>
</file>